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ssamaquoddy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(Pete's Drag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Al Kasha and Joel Hirschhor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Note: Shortened vers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(Intro)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hank you, thank you, thank you, thank you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 feel that this is my home away from home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(Chorus)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ve been bringing cures from Pilgrim Heights to Provincetown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reated rabid fever down on Queen Anne Road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Gout or gastritis, mumps or bronchiti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ites and burns and blue abrasions, got a pill for all occasions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ittle Sipperwhissit was so nice to visit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Scraggy-Neck is lovely to recall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MAN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hy didn't ya stay there?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But through all my trip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Good Lord there's one place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ne call now, one town on my lip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hy it's...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Poddamaquassy, uh, Paquamasoddy, no, no...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Passamamassy, uh, Quoddamapoddy, p...p...Passamadaddy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Uh, Quoddamapassy, uh, Passamahoddy?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h, I know! It's Passamashlodd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WN'S FOLK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No, it's Passamaquodd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Of course, that's what I meant to say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SHORT INSTRUMENTAL  (For miracle at work!)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My friends you've seen a miracle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And you'll see many more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People will come pouring in from land and sea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We'll have centers for testing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Let's start investing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Keep those dimes and dollars mounting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'll do the counting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Everyone who lives here will be strong and healthy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ou'll be getting richer by the da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OWN'S FOLK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Yay!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DR. TERMINUS: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Hear them acclaim u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his town will be famous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The whole wide world will look at us and say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It's...</w:t>
      </w:r>
    </w:p>
    <w:p>
      <w:pPr>
        <w:pStyle w:val="Normal"/>
        <w:spacing w:lineRule="atLeast" w:line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/>
          <w:b/>
          <w:bCs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6"/>
          <w:u w:val="none"/>
        </w:rPr>
        <w:t>Passamaquoddy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1:45Z</dcterms:created>
  <dc:creator>Guy Dearden</dc:creator>
  <dc:description/>
  <dc:language>en-US</dc:language>
  <cp:lastModifiedBy>Guy Dearden</cp:lastModifiedBy>
  <dcterms:modified xsi:type="dcterms:W3CDTF">2018-03-08T13:35:17Z</dcterms:modified>
  <cp:revision>1</cp:revision>
  <dc:subject/>
  <dc:title/>
</cp:coreProperties>
</file>